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Жиынтық бағалау айд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қу нәтижелерін бағалау критерийл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1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Түрлі топтардағы дағдарысты қабылдау психолог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2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 </w:t>
      </w:r>
      <w:r>
        <w:rPr>
          <w:rFonts w:cs="Times New Roman" w:ascii="Times New Roman" w:hAnsi="Times New Roman"/>
          <w:sz w:val="20"/>
          <w:szCs w:val="20"/>
        </w:rPr>
        <w:t>  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745"/>
        <w:gridCol w:w="1728"/>
        <w:gridCol w:w="2180"/>
        <w:gridCol w:w="195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% 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%   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үрлі топтарда дағдарыс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қпарат түрлері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қабылда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сін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үрлі топтарда дағдарыс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қпарат түрлер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былда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ісін дәл түсіну, оның қайнар көздері мен деректерді бейнелеу құралдарын бөліп көрс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үрлі топтарда дағдарыс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қпарат түрлер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былда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ісін жалпы түсіну, сондай-ақ деректерді ұсыну көздері мен құралдарын бөлектеу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үрлі топтарда дағдарыс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қпарат түрлер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былда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ісін шектеулі түсіну, сондай-ақ деректерді ұсыну көздері мен құралдарын оқшауланған және қате бөлу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үрлі топтарда дағдарыс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қпарат түрлері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қабылда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пектісін түсінбеу, деректерді ұсыну көздері мен құралдарын бөлудің болмауы немесе плагиат.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Дағдарысты жағдайлар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араметрлік көрсеткіштерді қолдану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толық қолдана білу: қол жетімділік, пайдалылық, өзектілік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қолдана білу: қол жетімділік, пайдалылық, кішігірім кемшіліктер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Қажетті параметрлер бойынша критерийлерді қолдану мүмкіндігі: қол жетімділік, пайдалылық, тапсырманың өзектілігі бұзылған, талап етілетін деректердің бір бөлігі жоқ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қажетті параметрлер бойынша критерийлерді толық көлемде пайдалану мүмкіндігі көрсетілмеген немесе плагиат анықталған.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Дағдарысты жағдайлар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нкционалдығы бойынша ұсыныстар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ағдарысты жағдайлар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муникациялық әсерін күшейту бойынша дәлелді ұсыныстар берілді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ағдарысты жағдайлар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муникациялық әсерін күшейту жөніндегі толық емес ұсыныстар берілген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ла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ілерінің коммуникациялық әсерін күшейту жөніндегі үстірт ұсыныстар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өзіндік рефлексиясы ұсынылмайды, жеке үлес қосылмайды немесе плагиат табылды.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Қалыптасқан нәтижелердің маңыздылығы, презентация стилі мен тілі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псырманың нәтижелері толық және негізделген, стиль ғылыми, презентация тілі функционал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нәтижелері толық емес, стилі мен тілі функционалдық нормалары бұзылған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да тек жеке нәтижелер дұрыс, стиль мен тілде өрескел кемшіліктер бар.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әтижелер дұрыс емес, стиль мен тілдің функционалдығы бұзылған, плаги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2"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Әлемдік дағдарыстың жаңа толқынына болжамдар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5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   </w:t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782"/>
        <w:gridCol w:w="1771"/>
        <w:gridCol w:w="2115"/>
        <w:gridCol w:w="1892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%  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%  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Дағдарысты жағдай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манипуляциядың себептерін түсіну. Манипуляция құралдарын ұсыну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маттардың мінез-құлқын жасырын басқару көздерін нақты түсіну. Маркетингтік емес мамандандырылған құралдардың негізгі ұғымдарының арақатынасын толық анықтау және оларды саясатта қолдану дәлелдерін негіздеу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маттардың мінез-құлқын жасырын басқару көздерін жалпы түсіну. Маркетингтік емес мамандандырылған құралдардың негізгі ұғымдарының арақатынасын жалпы түрде анықтау және оларды саясатта қолдану дәлелдерін негіздеу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маттардың мінез-құлқын жасырын басқару көздерін шектеулі түсіну. Маркетингтік емес мамандандырылған құралдардың негізгі ұғымдарының арақатынасын шектеулі анықтау және оларды саясатта нақты қателіктермен қолдану дәлелдерін негіздеу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аматтардың мінез-құлқын жасырын басқару көздерін түсінбеу немесе плагиат. Маркетингтік емес мамандандырылған құралдар көздерінің корреляциясының шамалы немесе толық болмауы және оларды пайдалану дәлелдері, плагиат анықталды.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Дағдарыстан шығу жағдайлары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рттарын зерттеу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 сақтай отырып зерттеу жүргізу қабілеті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ң бір бөлігін сақтай отырып зерттеу жүргізу қабілеті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Ғылыми-теориялық және әдістемелік талаптардың минимумын сақтай отырып зерттеу жүргізу қабілеті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тте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үргізілмеді, өрескел қателіктермен жүргізілді, плагиат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қпараттық-психологиялық инфракциялардың өсу жағдайларын бағалау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у бойынша негізделген және іс жүзінде маңызды ұсыныстар берілген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у туралы ұсыныстың жақсы, бірақ белгілі бір кемшіліктері бар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д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ну бойынша ұсыныстар әлсіз, тәжірибеге бағдарланбаған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ағдарысты жағдай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ану бойынша ұсыныстар дайын емес, плагиа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Адамның психологиялық құрылымы, комплекстер әсерінің салдарлар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Табиғи ойлау. Психологиялық комплекстердің әсер ету тетіктер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(АБ 100% - дан 10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564"/>
        <w:gridCol w:w="1536"/>
        <w:gridCol w:w="2283"/>
        <w:gridCol w:w="2070"/>
      </w:tblGrid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% 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%   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%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сихологиялық комплекстердің әсер ету тетікт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кіту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індетті элементтерді көрсете отырып, жоба жоспарына дәйекті және толық жауап барілген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усіз кемшіліктері бар, міндетті элементтерді көрсете отырып, жоба жоспарын баяндаған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улі кемшіліктері бар, сәйкес келмейтін тұстары көп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баны ұсыну логикасының толық бұзылуы, плагиат.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Психологияны тан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әдістерін ашу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 танудың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лық және практикалық аспектілерін толық көлемде синтездей білген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 танудың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лық және практикалық аспектілерін қолайлы деңгейде синтездей білген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 танудың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лық және практикалық аспектілерін минималды көлемде синтездей білген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 танудың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ялық және практикалық аспектілерін синтездей алмау.</w:t>
            </w:r>
          </w:p>
        </w:tc>
      </w:tr>
      <w:tr>
        <w:trPr/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иісті практикалық мысалдарды қолдану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Дағдарыс жағдайынд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оммуникациялық элементтердің интеграциясы жүзеге асырылды.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ағдарыстық жағдайдан шығу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қт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жолда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лтір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ағдарыстық жағдайдан шығу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толық еме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олдары көрсет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ағдарыстық жағдайдан шығудың ішінара жағдай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елтірілг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алдар дұрыс емес, плаги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СӨЖ 4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Дағдарыс диагностикасы: симптомдар сараптамасы, дағдарысты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түрлері мен типтерін анықтау, қайнар көздері мен себептерін таб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дағдарыстың ағымдағы фазасын анықтау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(ҚР 100% - дан 15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36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854"/>
        <w:gridCol w:w="1828"/>
        <w:gridCol w:w="2274"/>
        <w:gridCol w:w="1889"/>
      </w:tblGrid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 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Үздік»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5%  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Жақсы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1%   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танарлық» 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%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Қанағатаналық емес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-3% 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ңызды шетелдік ғылыми дереккөздерге түсініктеме беру мүмкіндігі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отация саяси PR-да институционалдық көзқарасты анықтау үшін толық көлемде жүзеге асырылды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отация саяси PR-да институционалдық көзқарасты анықтау үшін толық көлемде жүзеге асырылды, бірақ елеулі олқылықтарға жол берілді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отация саяси PR-дағы институционалдық көзқарасты, бірнеше қателіктерді анықтау үшін толық көлемде жүзеге асырылмаған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ккөзге түсініктеме беру ережелері орындалмаған, мәні көрсетілмеген, плагиа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Дағдарысты жағдайдың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роцесін бейімдеу.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а институт арқыл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ұғымдарын түсіну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а институт арқыл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ұғымдарын толық емес түсіну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а институ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қыл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ұғымдарын орташа түсіну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ги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, дағдарысты жағ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ұғымдарын түсінбеу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үрделі саяси процестердің сегменттерін анықтаудағы хабардар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Ғылыми көздер негізін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ды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зара әрекеттесу процестерінің барлық құрамдас бөліктерін бөліп қарау мүмкіндігі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Ғылыми көздер негізін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дағдарысты жағдайдың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өзара әрекеттесу процестерінің негізгі бөліктерін бөліп көрсету мүмкіндігі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Ғылыми дереккөздер негізін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ағдарысты жағдайды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өзара әрекеттесу процестерінің кейбір бөліктерін бөліп көрсету мүмкіндігі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ги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т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өлшектеуге қабілетсіз.</w:t>
            </w:r>
          </w:p>
        </w:tc>
      </w:tr>
      <w:tr>
        <w:trPr/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Дағдарыстық жағдайд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лық деректерін өзектендіру бойынша зерттеу қызмет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сегменттер үшін әртүрлі және канондық сипаттамаға сәйкес мысалдар ұсынылған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лық сегменттер үшін толық емес, қате мысалдар ұсынылған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салдар маңызды емес, барлық сегменттерге сәйкес келмейді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псырманың практикалық жеке бөлігі орындалмаған, плагиа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2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7T02:30:00Z</dcterms:modified>
  <cp:revision>5</cp:revision>
  <dc:subject/>
  <dc:title/>
</cp:coreProperties>
</file>